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vancED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merican Fidelity Assurance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pptegy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>Arthur J. Gallagher &amp; Co. (MET)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xiom Strategies, Inc. 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Budget Plus Software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>Capstone Insurors, Inc.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entral States Bus Sale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laim Care, Inc.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TS Group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ake Well Architect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ickinson Hussman Architect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EdCounsel, LLC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>EducationPlu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Education Technology Partners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>eRate Program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EVERFI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Forrest T. Jones &amp;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Foundation for Education Services (SOCS)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 xml:space="preserve">George K. Baum &amp; Company 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RP Mechanical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uin Mundorf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IMS &amp; Student Transcripts Now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Inter-State Studio &amp; Publishing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Key Solution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KRJ Planning &amp; Research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awrence E. Smith &amp; Associates, Inc.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.J. Hart &amp;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indenwood Universit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Littler Mendelson Law Firm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cKinstry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EUHP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ckes O’Toole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dwest Bus Sale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dwest Digital System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dwest Transit Equipment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ke Keith Insurance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ssouri Consultants for Education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ssouri Retired Teachers Association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ssouri Rural Water Association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Missouri United School Insurance Council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AVITA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Network for Educator Effectiveness (NEE)</w:t>
      </w:r>
    </w:p>
    <w:p>
      <w:pPr>
        <w:pStyle w:val="NoSpacing"/>
        <w:spacing w:before="0" w:after="200"/>
        <w:rPr/>
      </w:pPr>
      <w:r>
        <w:rPr>
          <w:rFonts w:cs="Rockwell" w:ascii="Rockwell" w:hAnsi="Rockwell"/>
          <w:sz w:val="20"/>
          <w:szCs w:val="20"/>
        </w:rPr>
        <w:t>Opaa Food Management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OpTerra, An Engie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aragon Architecture, Inc.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owerSchool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ro-Energy Solutions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eynolds Construction Company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eptagon Construction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Siemens Industry Inc. 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OS Systems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homeczek &amp; Brink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RANE Building Advantage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REMCO Incorporated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ueth, Keeney Cooper Mohan &amp; Jackstadt, LLC</w:t>
      </w:r>
    </w:p>
    <w:p>
      <w:pPr>
        <w:pStyle w:val="NoSpacing"/>
        <w:spacing w:before="0" w:after="20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USI Insurance Services, LLC</w:t>
      </w:r>
    </w:p>
    <w:sectPr>
      <w:headerReference w:type="default" r:id="rId2"/>
      <w:type w:val="nextPage"/>
      <w:pgSz w:w="12240" w:h="15840"/>
      <w:pgMar w:left="1008" w:right="1008" w:gutter="0" w:header="720" w:top="1728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720"/>
      <w:jc w:val="center"/>
      <w:rPr/>
    </w:pPr>
    <w:r>
      <w:rPr>
        <w:rFonts w:cs="Rockwell" w:ascii="Rockwell" w:hAnsi="Rockwell"/>
        <w:sz w:val="40"/>
        <w:szCs w:val="40"/>
      </w:rPr>
      <w:t>2017-2018 Associate Members</w:t>
    </w:r>
  </w:p>
  <w:p>
    <w:pPr>
      <w:pStyle w:val="Header"/>
      <w:jc w:val="center"/>
      <w:rPr>
        <w:rFonts w:ascii="Rockwell" w:hAnsi="Rockwell" w:eastAsia="Rockwell" w:cs="Rockwell"/>
        <w:sz w:val="28"/>
        <w:szCs w:val="28"/>
      </w:rPr>
    </w:pPr>
    <w:r>
      <w:rPr>
        <w:rFonts w:eastAsia="Rockwell" w:cs="Rockwell" w:ascii="Rockwell" w:hAnsi="Rockwell"/>
        <w:sz w:val="28"/>
        <w:szCs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17:00Z</dcterms:created>
  <dc:creator>Mary Lue</dc:creator>
  <dc:description/>
  <dc:language>en-US</dc:language>
  <cp:lastModifiedBy>Mary Lue</cp:lastModifiedBy>
  <cp:lastPrinted>2016-10-10T10:26:00Z</cp:lastPrinted>
  <dcterms:modified xsi:type="dcterms:W3CDTF">2017-09-20T19:17:00Z</dcterms:modified>
  <cp:revision>2</cp:revision>
  <dc:subject/>
  <dc:title/>
</cp:coreProperties>
</file>