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igh Point R-III School District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909 Highway C    High Point, MO 6504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660) 489-2213   Fax: (660) 489-</w:t>
      </w:r>
      <w:bookmarkStart w:id="0" w:name="_GoBack"/>
      <w:bookmarkEnd w:id="0"/>
      <w:r>
        <w:rPr>
          <w:b/>
          <w:sz w:val="24"/>
          <w:szCs w:val="24"/>
        </w:rPr>
        <w:t>24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APPLICATION FOR AN ADMINISTRATIVE PO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 _____ / _____ / _____</w:t>
        <w:tab/>
        <w:tab/>
        <w:t>Social Security Number _______ - _______ - _______</w:t>
      </w:r>
    </w:p>
    <w:p>
      <w:pPr>
        <w:pStyle w:val="Normal"/>
        <w:spacing w:before="0" w:after="0"/>
        <w:rPr/>
      </w:pPr>
      <w:r>
        <w:rPr/>
        <w:t>________________________  __________________________</w:t>
        <w:tab/>
        <w:t>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Last Name</w:t>
        <w:tab/>
        <w:tab/>
        <w:tab/>
        <w:t xml:space="preserve">           First Name</w:t>
        <w:tab/>
        <w:tab/>
        <w:tab/>
        <w:t>Middle Nam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dress: ____________________________________</w:t>
        <w:tab/>
        <w:t>_________________</w:t>
        <w:tab/>
        <w:t>_________    ________</w:t>
      </w:r>
    </w:p>
    <w:p>
      <w:pPr>
        <w:pStyle w:val="Normal"/>
        <w:spacing w:before="0" w:after="0"/>
        <w:rPr/>
      </w:pPr>
      <w:r>
        <w:rPr/>
        <w:tab/>
        <w:tab/>
        <w:t xml:space="preserve">               Street</w:t>
        <w:tab/>
        <w:tab/>
        <w:tab/>
        <w:t xml:space="preserve">                            City</w:t>
        <w:tab/>
        <w:tab/>
        <w:t xml:space="preserve">    State</w:t>
        <w:tab/>
        <w:tab/>
        <w:t xml:space="preserve"> Zip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Phone: </w:t>
        <w:tab/>
        <w:tab/>
        <w:t>Home (______) _______ - _______</w:t>
        <w:tab/>
        <w:t>Work/Other (______) _______ -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tion _______________________________________________________________________</w:t>
      </w:r>
    </w:p>
    <w:p>
      <w:pPr>
        <w:pStyle w:val="Normal"/>
        <w:rPr/>
      </w:pPr>
      <w:r>
        <w:rPr/>
        <w:t>Position for which you are applying _______________________________________________________</w:t>
      </w:r>
    </w:p>
    <w:p>
      <w:pPr>
        <w:pStyle w:val="Normal"/>
        <w:rPr/>
      </w:pPr>
      <w:r>
        <w:rPr/>
        <w:t xml:space="preserve">Extra duty positions you may be interested in sponsoring or coaching:  </w:t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al Preparation</w:t>
      </w:r>
    </w:p>
    <w:p>
      <w:pPr>
        <w:pStyle w:val="Normal"/>
        <w:spacing w:before="0" w:after="0"/>
        <w:rPr/>
      </w:pPr>
      <w:r>
        <w:rPr/>
        <w:t>High School ________________________________________________________________________</w:t>
      </w:r>
    </w:p>
    <w:p>
      <w:pPr>
        <w:pStyle w:val="Normal"/>
        <w:spacing w:before="0" w:after="0"/>
        <w:ind w:left="3600" w:hanging="0"/>
        <w:rPr/>
      </w:pPr>
      <w:r>
        <w:rPr/>
        <w:t>Name and Lo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ge/Universities</w:t>
      </w:r>
    </w:p>
    <w:p>
      <w:pPr>
        <w:pStyle w:val="Normal"/>
        <w:spacing w:before="0" w:after="0"/>
        <w:rPr/>
      </w:pPr>
      <w:r>
        <w:rPr/>
        <w:t>_________________________________ _______________  _______________ ______________    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</w:t>
      </w:r>
      <w:r>
        <w:rPr/>
        <w:t>Name</w:t>
        <w:tab/>
        <w:tab/>
        <w:tab/>
        <w:t xml:space="preserve">            Dates</w:t>
        <w:tab/>
        <w:tab/>
        <w:t>Degree</w:t>
        <w:tab/>
        <w:tab/>
        <w:t xml:space="preserve">    Major/Minor</w:t>
        <w:tab/>
        <w:t xml:space="preserve">      GP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 _______________  _______________ ______________    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</w:t>
      </w:r>
      <w:r>
        <w:rPr/>
        <w:t>Name</w:t>
        <w:tab/>
        <w:tab/>
        <w:tab/>
        <w:t xml:space="preserve">            Dates</w:t>
        <w:tab/>
        <w:tab/>
        <w:t>Degree</w:t>
        <w:tab/>
        <w:tab/>
        <w:t xml:space="preserve">    Major/Minor</w:t>
        <w:tab/>
        <w:t xml:space="preserve">      GP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 _______________  _______________ ______________    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</w:t>
      </w:r>
      <w:r>
        <w:rPr/>
        <w:t>Name</w:t>
        <w:tab/>
        <w:tab/>
        <w:tab/>
        <w:t xml:space="preserve">            Dates</w:t>
        <w:tab/>
        <w:tab/>
        <w:t>Degree</w:t>
        <w:tab/>
        <w:tab/>
        <w:t xml:space="preserve">    Major/Minor</w:t>
        <w:tab/>
        <w:t xml:space="preserve">      GP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ive/Teaching Experien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ol District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________________________  ____________  _________  ________  _______________(____) 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Name/Location</w:t>
        <w:tab/>
        <w:tab/>
        <w:t xml:space="preserve">   Dates</w:t>
        <w:tab/>
        <w:tab/>
        <w:t xml:space="preserve">Position      # of years           Supervisor </w:t>
        <w:tab/>
        <w:t xml:space="preserve">           Phone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________________________  ____________  _________  ________  _______________(____) 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Name/Location</w:t>
        <w:tab/>
        <w:tab/>
        <w:t xml:space="preserve">   Dates</w:t>
        <w:tab/>
        <w:tab/>
        <w:t xml:space="preserve">Position      # of years           Supervisor </w:t>
        <w:tab/>
        <w:t xml:space="preserve">           Phone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________________________  ____________  _________  ________  _______________(____) 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Name/Location</w:t>
        <w:tab/>
        <w:tab/>
        <w:t xml:space="preserve">   Dates</w:t>
        <w:tab/>
        <w:tab/>
        <w:t xml:space="preserve">Position      # of years           Supervisor </w:t>
        <w:tab/>
        <w:t xml:space="preserve">           Phone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Work Experien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loyer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________________________  ____________  _________  ________  _______________(____) 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Name/Location</w:t>
        <w:tab/>
        <w:tab/>
        <w:t xml:space="preserve">   Dates</w:t>
        <w:tab/>
        <w:tab/>
        <w:t xml:space="preserve">Position      # of years           Supervisor </w:t>
        <w:tab/>
        <w:t xml:space="preserve">           Phone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  ____________  _________  ________  _______________(____) 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Name/Location</w:t>
        <w:tab/>
        <w:tab/>
        <w:t xml:space="preserve">   Dates</w:t>
        <w:tab/>
        <w:tab/>
        <w:t xml:space="preserve">Position      # of years           Supervisor </w:t>
        <w:tab/>
        <w:t xml:space="preserve">           Phon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  ____________  _________  ________  _______________(____) 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Name/Location</w:t>
        <w:tab/>
        <w:tab/>
        <w:t xml:space="preserve">   Dates</w:t>
        <w:tab/>
        <w:tab/>
        <w:t xml:space="preserve">Position      # of years           Supervisor </w:t>
        <w:tab/>
        <w:t xml:space="preserve">           Phon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s</w:t>
      </w:r>
    </w:p>
    <w:p>
      <w:pPr>
        <w:pStyle w:val="Normal"/>
        <w:spacing w:before="0" w:after="0"/>
        <w:rPr/>
      </w:pPr>
      <w:r>
        <w:rPr/>
        <w:t>_________________________  __________________________ (______) _______- _______     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Name</w:t>
        <w:tab/>
        <w:tab/>
        <w:tab/>
        <w:t xml:space="preserve">              Address</w:t>
        <w:tab/>
        <w:tab/>
        <w:tab/>
        <w:tab/>
        <w:t xml:space="preserve">   Phone</w:t>
        <w:tab/>
        <w:tab/>
        <w:t xml:space="preserve">     Years Know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  __________________________ (______) _______- _______     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Name</w:t>
        <w:tab/>
        <w:tab/>
        <w:tab/>
        <w:t xml:space="preserve">              Address</w:t>
        <w:tab/>
        <w:tab/>
        <w:tab/>
        <w:tab/>
        <w:t xml:space="preserve">   Phone</w:t>
        <w:tab/>
        <w:tab/>
        <w:t xml:space="preserve">     Years Know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  __________________________ (______) _______- _______     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Name</w:t>
        <w:tab/>
        <w:tab/>
        <w:tab/>
        <w:t xml:space="preserve">              Address</w:t>
        <w:tab/>
        <w:tab/>
        <w:tab/>
        <w:tab/>
        <w:t xml:space="preserve">   Phone</w:t>
        <w:tab/>
        <w:tab/>
        <w:t xml:space="preserve">     Years Know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loyment Question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ave you ever been arrested, charged with, or convicted of a felony or misdemeanor? </w:t>
      </w:r>
    </w:p>
    <w:p>
      <w:pPr>
        <w:pStyle w:val="ListParagraph"/>
        <w:rPr/>
      </w:pPr>
      <w:r>
        <w:rPr/>
        <w:t>Y/N ______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as the Missouri Division of Family Services or similar agency in any other state or jurisdiction ever issued a determination or finding of cause or reason to believe or suspect that you have engaged in physical, emotional, psychological, or sexual abuse or neglect of a child? </w:t>
      </w:r>
    </w:p>
    <w:p>
      <w:pPr>
        <w:pStyle w:val="ListParagraph"/>
        <w:rPr/>
      </w:pPr>
      <w:r>
        <w:rPr/>
        <w:t>Y/N ______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ave you ever failed to be re-employed by an educational institution? </w:t>
      </w:r>
    </w:p>
    <w:p>
      <w:pPr>
        <w:pStyle w:val="ListParagraph"/>
        <w:rPr/>
      </w:pPr>
      <w:r>
        <w:rPr/>
        <w:t>Y/N ______</w:t>
      </w:r>
    </w:p>
    <w:p>
      <w:pPr>
        <w:pStyle w:val="Normal"/>
        <w:rPr/>
      </w:pPr>
      <w:r>
        <w:rPr/>
        <w:t xml:space="preserve">If the answer to any of the foregoing questions is “yes”, please explain. If necessary, use a separate sheet of paper.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educational programs or creative ideas have you recently planned or implemented which you feel are or have been successful?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your greatest strength as an educator?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special talents or expertise you possess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why you are interested in the High Point R-III School District.</w:t>
      </w:r>
    </w:p>
    <w:p>
      <w:pPr>
        <w:pStyle w:val="Normal"/>
        <w:pBdr>
          <w:bottom w:val="single" w:sz="12" w:space="1" w:color="000000"/>
        </w:pBdr>
        <w:spacing w:before="0" w:after="240"/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2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before="0" w:after="2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before="0" w:after="24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spacing w:before="0" w:after="24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Please read carefully before signing.)</w:t>
      </w:r>
    </w:p>
    <w:p>
      <w:pPr>
        <w:pStyle w:val="Normal"/>
        <w:rPr/>
      </w:pPr>
      <w:r>
        <w:rPr/>
        <w:t>I acknowledge and agree to the following provisions as conditions to consideration of my application for employment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 hereby authorize my current and former employers and references to furnish any information about me and about my work experience. I release my current and former employers and references from any and all liabilities or damages of any nature as a result of providing such information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 understand and consent to having criminal and arrest records checks as well as background checks by the Missouri Division of Family Services and the FBI as a condition for consideration of my application for employment. I also understand that any employment offer is contingent upon the receipt of a favorable background clearance. </w:t>
      </w:r>
    </w:p>
    <w:p>
      <w:pPr>
        <w:pStyle w:val="ListParagraph"/>
        <w:numPr>
          <w:ilvl w:val="0"/>
          <w:numId w:val="1"/>
        </w:numPr>
        <w:rPr/>
      </w:pPr>
      <w:r>
        <w:rPr/>
        <w:t>I certify that the answers given in this application are true and complete to the very best of my knowledge. In the event I am employed by the District and in the further event that I have provided false or misleading information in this application or subsequent employment interviews, I understand that my employment may be terminated at any time after discovery of the false or misleading information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 understand that this application will be considered active for one (1) year. I understand that if I wish my candidacy to remain open after that date, I must submit another appl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</w:t>
        <w:tab/>
        <w:tab/>
        <w:tab/>
        <w:t>________________________</w:t>
      </w:r>
    </w:p>
    <w:p>
      <w:pPr>
        <w:pStyle w:val="Normal"/>
        <w:spacing w:before="0" w:after="0"/>
        <w:jc w:val="center"/>
        <w:rPr/>
      </w:pPr>
      <w:r>
        <w:rPr/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8870" cy="168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The </w:t>
      </w:r>
      <w:r>
        <w:rPr>
          <w:b/>
          <w:i/>
          <w:sz w:val="20"/>
          <w:szCs w:val="20"/>
        </w:rPr>
        <w:t>High Point R-III School</w:t>
      </w:r>
      <w:r>
        <w:rPr>
          <w:i/>
          <w:sz w:val="20"/>
          <w:szCs w:val="20"/>
        </w:rPr>
        <w:t xml:space="preserve"> is an Equal Opportunity Employer and does not discriminate on the basis of age, sex, race, marital status, place of birth, or disabling conditions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49:00Z</dcterms:created>
  <dc:creator>Rhiannon Hees</dc:creator>
  <dc:description/>
  <dc:language>en-US</dc:language>
  <cp:lastModifiedBy>Mary Lue</cp:lastModifiedBy>
  <cp:lastPrinted>2013-04-10T14:56:00Z</cp:lastPrinted>
  <dcterms:modified xsi:type="dcterms:W3CDTF">2013-04-11T15:49:00Z</dcterms:modified>
  <cp:revision>2</cp:revision>
  <dc:subject/>
  <dc:title/>
</cp:coreProperties>
</file>